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1248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836-55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5 августа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48-0701/2025 по иску общества с ограниченной ответственностью «Управляющая компания «Прогресс» к Тимошенкову Артему Леонидовичу, Минасовой Асе Борисовне и Тимошенковой Злате Артемовне о взыскании задолженности по оплате за жилье и коммунальные услуги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Управляющая компания «Прогресс» к Тимошенкову Артему Леонидовичу, Минасовой Асе Борисовне и Тимошенковой Злате Артемовне о взыскании задолженности по оплате за жилье и коммунальные услуги удовлетворит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зыскать солидарно с Тимошенкова Артема Леонидовича (паспорт *), Минасовой Аси Борисовны (</w:t>
      </w:r>
      <w:r>
        <w:rPr>
          <w:sz w:val="24"/>
        </w:rPr>
        <w:t>паспорт *)</w:t>
      </w:r>
      <w:r>
        <w:rPr>
          <w:sz w:val="24"/>
          <w:szCs w:val="24"/>
        </w:rPr>
        <w:t xml:space="preserve"> и Тимошенковой Златы Артемовны (</w:t>
      </w:r>
      <w:r>
        <w:rPr>
          <w:sz w:val="24"/>
        </w:rPr>
        <w:t xml:space="preserve">паспорт *) </w:t>
      </w:r>
      <w:r>
        <w:rPr>
          <w:sz w:val="24"/>
          <w:szCs w:val="24"/>
        </w:rPr>
        <w:t>в пользу общества с ограниченной ответственностью «Управляющая компания «Прогресс» (*) задолженность за жилье и коммунальные услуги, оказанные по адресу: *, за период с мая 2024 года по апрель 2025 года в размере 26 714 рублей 54 копейки, пени за несвоевременное внесение платежей в размере 2 030 рублей 67 копеек, уплаченную государственную пошлину в размере 4 000 рублей, а всего взыскать 32 745 (тридцать две тысячи семьсот сорок пять) рублей 21 копейку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ам, что они вправе подать мировому судье заявление об отмене заочного решения в течение семи дней со дня вручения им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ами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